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dwunastu brzóz, czterech olsz i trzech sosen rosnących na działce oznaczonej numerem 7 w obrębie ewidencyjnym Połaniec oraz czterech olsz i dziewięciu wiązów rosnących na działce oznaczonej numerem 6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11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10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89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9-11-04T13:30:00Z</dcterms:modified>
  <cp:revision>177</cp:revision>
  <dc:subject/>
  <dc:title>Formularz A — karta informacyjna dla:</dc:title>
</cp:coreProperties>
</file>